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072.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b/>
          <w:b/>
          <w:bCs/>
          <w:color w:val="000000"/>
          <w:szCs w:val="20"/>
          <w:lang w:val="en-GB"/>
        </w:rPr>
      </w:pPr>
      <w:bookmarkStart w:id="0" w:name="OLE_LINK3"/>
      <w:bookmarkEnd w:id="0"/>
      <w:r>
        <w:rPr>
          <w:rFonts w:cs="Arial" w:ascii="Arial" w:hAnsi="Arial"/>
          <w:b/>
          <w:bCs/>
          <w:color w:val="000000"/>
          <w:szCs w:val="20"/>
          <w:lang w:val="en-GB"/>
        </w:rPr>
        <w:t>Results of NB 97 SFOP Protocol in children &gt; 1 year with a stage 4 neuroblastoma</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bookmarkStart w:id="1" w:name="OLE_LINK3"/>
      <w:bookmarkStart w:id="2" w:name="OLE_LINK3"/>
      <w:bookmarkEnd w:id="2"/>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Dominique Valteau-Couanet, Jean Michon, Yves Perel, Christophe Bergeron, Hervé Rubie, Carole Coz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hantal Rodary, Olivier Hartman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16"/>
          <w:szCs w:val="20"/>
          <w:lang w:val="fr-FR"/>
        </w:rPr>
        <w:t>For the SFOP (Société Française de Oncologie Pédiatrique).</w:t>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o improve the prognosis of children &gt; 1 year with a stage 4 NB, we developed a strategy with an induction chemotherapy (IC) according to N7 protocol, a surgical excision of the tumor and a consolidation with high-dose chemotherapy (Busulfan 600 mg/m2 - Melphalan 140 mg/m2) (Bu-Mel) followed by stem cell transplantation when complete or very good partial remission of metastases was obtained. Radiotherapy of the primary tumor site was performed in patients whose  tumor had an MYC N amplification. From June 1998 to April 1999, 47 patients were treated according to this strategy. 43 of them, with positive metastatic sites on MIBG scan were included in the phase II study evaluating the response rate after IC.  Hematological toxicity was the main problem observed after IC. Treatment was stopped in 4 cases (1 PD, 1 hematological toxicity, 1 hemorrhagic cystitis, 1 severe hearing loss), 1 post surgical toxic death occurred. CR of metastases was obtained in 17/40 evaluable patients (43%, (27-59%)). 34 received Bu-Mel. As of November 2003, with a median follow-up of 60 months, the 4-year EFS and OS are 40% (27-54%) and 51% (37-64%) respectively. In conclusion, following this IC, the CR rate was not superior to those observed with other less toxic IC. In this strategy, post-transplant retinoic acid was not used. However, despite these facts, the long term survival appears particularly encouraging.</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video- projector</w:t>
      </w:r>
      <w:r>
        <w:rPr>
          <w:rFonts w:cs="Arial" w:ascii="Arial" w:hAnsi="Arial"/>
          <w:color w:val="000000"/>
          <w:sz w:val="20"/>
          <w:szCs w:val="20"/>
          <w:lang w:val="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25:00Z</dcterms:created>
  <dc:creator>NEC Computers International</dc:creator>
  <dc:description/>
  <dc:language>en-US</dc:language>
  <cp:lastModifiedBy>NEC Computers International</cp:lastModifiedBy>
  <dcterms:modified xsi:type="dcterms:W3CDTF">2004-02-05T18:37:00Z</dcterms:modified>
  <cp:revision>8</cp:revision>
  <dc:subject/>
  <dc:title>Ref ID: 074</dc:title>
</cp:coreProperties>
</file>